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819"/>
      </w:tblGrid>
      <w:tr>
        <w:trPr>
          <w:cantSplit w:val="true"/>
        </w:trPr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Adı 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Mimar Bilgi İletişim</w:t>
            </w:r>
          </w:p>
        </w:tc>
      </w:tr>
      <w:tr>
        <w:trPr>
          <w:cantSplit w:val="true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resi      :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Barış Manço Caddesi 65/6 Balgat/Çankaya/ANKARA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s     : 0312 366 7011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 0312 266 7070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rtibat Kurulacak Kişi : Barış ARSL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7796"/>
        <w:gridCol w:w="1417"/>
        <w:gridCol w:w="1560"/>
        <w:gridCol w:w="1842"/>
      </w:tblGrid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İPARİŞ/ SÖZLEŞME TARİH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SLİM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NAN MAL / HİZ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İTE PU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İN PU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PLAM PU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2014 (İhale Tarih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kım Onarım ve Destek İ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  <w:tab w:val="left" w:pos="2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23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CSB-FRM-014 / 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13585"/>
    </w:tblGrid>
    <w:tr>
      <w:trPr>
        <w:trHeight w:val="963" w:hRule="atLeast"/>
        <w:cantSplit w:val="true"/>
      </w:trPr>
      <w:tc>
        <w:tcPr>
          <w:tcW w:w="16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TEDARİKÇİ BİLGİ FORMU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5 Yılı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17:00Z</dcterms:created>
  <dc:creator>*</dc:creator>
  <dc:description/>
  <cp:keywords/>
  <dc:language>en-US</dc:language>
  <cp:lastModifiedBy>Erdal Duran</cp:lastModifiedBy>
  <dcterms:modified xsi:type="dcterms:W3CDTF">2014-12-25T13:46:00Z</dcterms:modified>
  <cp:revision>26</cp:revision>
  <dc:subject/>
  <dc:title>Bu formata:</dc:title>
</cp:coreProperties>
</file>